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pyrus" w:hAnsi="Papyrus" w:cs="Papyrus-Regular"/>
          <w:sz w:val="44"/>
          <w:szCs w:val="44"/>
        </w:rPr>
      </w:pPr>
      <w:r>
        <w:rPr>
          <w:rFonts w:cs="Papyrus-Regular" w:ascii="Papyrus" w:hAnsi="Papyrus"/>
          <w:sz w:val="44"/>
          <w:szCs w:val="44"/>
        </w:rPr>
        <w:t>Utility Hook-Ups</w:t>
      </w:r>
    </w:p>
    <w:p>
      <w:pPr>
        <w:pStyle w:val="Normal"/>
        <w:autoSpaceDE w:val="false"/>
        <w:rPr>
          <w:rFonts w:ascii="Papyrus" w:hAnsi="Papyrus" w:cs="Papyrus-Regular"/>
          <w:sz w:val="44"/>
          <w:szCs w:val="44"/>
        </w:rPr>
      </w:pPr>
      <w:r>
        <w:rPr>
          <w:rFonts w:cs="Papyrus-Regular" w:ascii="Papyrus" w:hAnsi="Papyrus"/>
          <w:sz w:val="44"/>
          <w:szCs w:val="44"/>
        </w:rPr>
      </w:r>
    </w:p>
    <w:p>
      <w:pPr>
        <w:pStyle w:val="Normal"/>
        <w:autoSpaceDE w:val="false"/>
        <w:rPr>
          <w:rFonts w:ascii="Papyrus" w:hAnsi="Papyrus" w:cs="Papyrus-Regular"/>
          <w:b/>
          <w:b/>
          <w:szCs w:val="20"/>
        </w:rPr>
      </w:pPr>
      <w:r>
        <w:rPr>
          <w:rFonts w:cs="Papyrus-Regular" w:ascii="Papyrus" w:hAnsi="Papyrus"/>
          <w:b/>
          <w:szCs w:val="20"/>
        </w:rPr>
        <w:t>TELEPHONE COMPANIES</w:t>
      </w:r>
    </w:p>
    <w:p>
      <w:pPr>
        <w:pStyle w:val="Normal"/>
        <w:autoSpaceDE w:val="false"/>
        <w:rPr>
          <w:rFonts w:ascii="Papyrus" w:hAnsi="Papyrus" w:cs="Papyrus-Regular"/>
          <w:b/>
          <w:b/>
          <w:szCs w:val="20"/>
        </w:rPr>
      </w:pPr>
      <w:r>
        <w:rPr>
          <w:rFonts w:cs="Papyrus-Regular" w:ascii="Papyrus" w:hAnsi="Papyrus"/>
          <w:b/>
          <w:szCs w:val="20"/>
        </w:rPr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CenturyLink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974-6928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Verizon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800-621-9900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</w:r>
    </w:p>
    <w:p>
      <w:pPr>
        <w:pStyle w:val="Normal"/>
        <w:autoSpaceDE w:val="false"/>
        <w:rPr>
          <w:rFonts w:ascii="Papyrus" w:hAnsi="Papyrus" w:cs="Papyrus-Regular"/>
          <w:b/>
          <w:b/>
          <w:szCs w:val="20"/>
        </w:rPr>
      </w:pPr>
      <w:r>
        <w:rPr>
          <w:rFonts w:cs="Papyrus-Regular" w:ascii="Papyrus" w:hAnsi="Papyrus"/>
          <w:b/>
          <w:szCs w:val="20"/>
        </w:rPr>
        <w:t>PUBLIC WATER/SEWER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ab/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Charlottesville Public Works (Natural Gas, Water &amp; Sewer)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970-3211 (Services part of Albemarle County for Natural Gas)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Albemarle County Service Authority (County Water &amp; Sewer)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977-4511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Fluvanna County Public Works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591-1925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Nelson County Public Works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263-7095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Rivanna Water &amp; Sewer Authority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977-2970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Orange County Public Works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540-672-9600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Scottsville Town Office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286-9267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Augusta County Water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540-245-5681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ELECTRIC COMPANIES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Dominion Virginia Power Co.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1-888-667-3000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Central Virginia Electric Coop.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800-367-2832, press 3</w:t>
      </w:r>
    </w:p>
    <w:p>
      <w:pPr>
        <w:pStyle w:val="Normal"/>
        <w:autoSpaceDE w:val="false"/>
        <w:rPr/>
      </w:pPr>
      <w:r>
        <w:rPr>
          <w:rFonts w:cs="Papyrus-Regular" w:ascii="Papyrus" w:hAnsi="Papyrus"/>
          <w:szCs w:val="20"/>
        </w:rPr>
        <w:t>(Serves ½ of Lake Monticello, parts of Fluvanna, Greene, Louisa, Albemarle, Orange &amp; Nelson Counties.)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Rappahannock Electric Coop.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540-825-8373/800-552-3904, press 3, press 4,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(Serves parts of Albemarle, Greene, Madison, Orange, Louisa Ctys.)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Appalachian Power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800-956-4237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GAS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Charlottesville Gas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970-3812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Columbia Gas of Virginia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800-543-8911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Virginia Natural Gas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866-229-3578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 xml:space="preserve">Economy Propane 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800-477-5503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GARBAGE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Albemarle County General Services – Solid Waste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296-5816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County Waste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296-6000 or 978-2111</w:t>
        <w:br/>
        <w:t>Time Disposal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977-3339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Buckingham County Solid Waste &amp; Recycling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969-4242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Charlottesville Solid Waste Collection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970-3830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Fluvanna County Public Works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591-1925</w:t>
        <w:br/>
        <w:t>Fluvanna Disposal Service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207-4542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Greene County Solid Waste Facility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985-5215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Louisa County Refuse &amp; Recycling Centers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540-967-0401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Nelson County Solid Waste/Recycling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263-7000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Orange County Public Works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540-672-9600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Rivanna Solid Waste Authority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977-2976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Scottsville Town Office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286-9267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Waste Management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800-553-7771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CABLE &amp; SATELLITE TELEVISION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</w:r>
    </w:p>
    <w:p>
      <w:pPr>
        <w:pStyle w:val="Normal"/>
        <w:autoSpaceDE w:val="false"/>
        <w:rPr/>
      </w:pPr>
      <w:r>
        <w:rPr>
          <w:rFonts w:cs="Papyrus-Regular" w:ascii="Papyrus" w:hAnsi="Papyrus"/>
          <w:szCs w:val="20"/>
        </w:rPr>
        <w:t>DirectTV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Cindy Monger (Tell her Joelle Meintzschel referred you.)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434-974-6928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dish Network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Numerous dealers</w:t>
      </w:r>
    </w:p>
    <w:p>
      <w:pPr>
        <w:pStyle w:val="Normal"/>
        <w:autoSpaceDE w:val="false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Comcast Digital Cable</w:t>
      </w:r>
    </w:p>
    <w:p>
      <w:pPr>
        <w:pStyle w:val="Normal"/>
        <w:rPr>
          <w:rFonts w:ascii="Papyrus" w:hAnsi="Papyrus" w:cs="Papyrus-Regular"/>
          <w:szCs w:val="20"/>
        </w:rPr>
      </w:pPr>
      <w:r>
        <w:rPr>
          <w:rFonts w:cs="Papyrus-Regular" w:ascii="Papyrus" w:hAnsi="Papyrus"/>
          <w:szCs w:val="20"/>
        </w:rPr>
        <w:t>800-266-2278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42:00Z</dcterms:created>
  <dc:creator>Joelle Meintzschel</dc:creator>
  <dc:description/>
  <cp:keywords/>
  <dc:language>en-US</dc:language>
  <cp:lastModifiedBy>Joelle</cp:lastModifiedBy>
  <dcterms:modified xsi:type="dcterms:W3CDTF">2015-12-01T00:02:00Z</dcterms:modified>
  <cp:revision>13</cp:revision>
  <dc:subject/>
  <dc:title>Utility Hook-Ups</dc:title>
</cp:coreProperties>
</file>